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move the detatchable face and the bottom cover.  Look at the pcb that is vertical behind the the front of the radio.  There will be 5-6 sets of solder pads numbered 0-whatever.  There will be 2 chip resistors on the first two pads, the rest are empty.  Remove the resistor on the first pad (the one closest to the grounding spring-should be #0).  The new range should be VHF 136-173.995TX 118-174RX UHF 410-469.995TX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0-470 RX. This is directly from the Kenwood Supplementary Info sheet TM-V7A Beyond MARS Modificat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